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8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Պրոֆտեստ» ՍՊԸ-ի կողմից 0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Վ.Ա. Ֆանարջյանի անվան ուռուցքաբանության ազգային կենտրոն» ՓԲ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ՈւԱԿ-ԲՄԱՊՁԲ-20/62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4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19T08:30:00Z</dcterms:modified>
  <cp:revision>122</cp:revision>
  <dc:subject/>
  <dc:title/>
</cp:coreProperties>
</file>